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1"/>
      </w:tblGrid>
      <w:tr>
        <w:trPr/>
        <w:tc>
          <w:tcPr>
            <w:tcW w:w="15701" w:type="dxa"/>
            <w:tcBorders/>
            <w:vAlign w:val="center"/>
          </w:tcPr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7"/>
              <w:gridCol w:w="2635"/>
              <w:gridCol w:w="7425"/>
              <w:gridCol w:w="181"/>
              <w:gridCol w:w="3063"/>
            </w:tblGrid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6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200.62 </w:t>
                  </w:r>
                </w:p>
              </w:tc>
              <w:tc>
                <w:tcPr>
                  <w:tcW w:w="74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6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2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6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в туризме и гостиничном хозяйстве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2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6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511"/>
        <w:gridCol w:w="512"/>
        <w:gridCol w:w="512"/>
        <w:gridCol w:w="512"/>
        <w:gridCol w:w="463"/>
        <w:gridCol w:w="463"/>
        <w:gridCol w:w="463"/>
        <w:gridCol w:w="463"/>
        <w:gridCol w:w="355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5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ституциональная 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геогра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1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 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менеджмент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принятия управленческих реш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сурс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стоимости бизнес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графия туристских центров мира и турпоток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графия туристских центров Российской Федер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ческие исследования в туризм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ческие исслед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Дисциплины направления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6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7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история управленческой мысл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теория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организационное п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управленческий учё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финансовый учё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финансовы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человеческими ресурс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и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рпоративная социальная ответствен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рпоративные 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8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анки и банковские опер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Дальнего Восто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в управле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ые компьютерные программ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чески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качеством туристических услу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истемы менеджмента каче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в турфирма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на транспорт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и маркетинг туризм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в туризм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-экскурсионная деятельность предприятий туризм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ресурсы в менеджмент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на предприятиях туризма и Г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и прогнозирование развития туризм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протокол и этик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ая этика и переговор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 5, 6, 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пециальные виды туризм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 челове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в гостиничных комплекса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производства на предприятиях ТГ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окументирование управленческой деятельности в области туризм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окументирование в менеджмент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вент-менеджмент в туризм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РГАНИЗАЦИЯ ВЫСТАВОЧНОЙ ДЕЯТЕЛЬНОСТИ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5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9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2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636</w:t>
            </w:r>
          </w:p>
        </w:tc>
        <w:tc>
          <w:tcPr>
            <w:tcW w:w="5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2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в туризме и гостиничном хозяйстве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с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4"/>
        <w:gridCol w:w="513"/>
        <w:gridCol w:w="513"/>
        <w:gridCol w:w="513"/>
        <w:gridCol w:w="513"/>
        <w:gridCol w:w="468"/>
        <w:gridCol w:w="398"/>
        <w:gridCol w:w="374"/>
        <w:gridCol w:w="458"/>
        <w:gridCol w:w="364"/>
        <w:gridCol w:w="632"/>
        <w:gridCol w:w="211"/>
        <w:gridCol w:w="214"/>
        <w:gridCol w:w="212"/>
        <w:gridCol w:w="211"/>
        <w:gridCol w:w="214"/>
        <w:gridCol w:w="212"/>
        <w:gridCol w:w="211"/>
        <w:gridCol w:w="241"/>
        <w:gridCol w:w="212"/>
        <w:gridCol w:w="211"/>
        <w:gridCol w:w="241"/>
        <w:gridCol w:w="212"/>
        <w:gridCol w:w="211"/>
        <w:gridCol w:w="241"/>
        <w:gridCol w:w="212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5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2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ституциональная эконом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геогра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30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2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менеджмен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принятия управленческих решений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сурсовед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стоимости бизнес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графия туристских центров мира и турпоток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графия туристских центров Российской Федер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ческие исследования в туризм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ческие исследов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Дисциплины направления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3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2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32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история управленческой мысл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теория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организационное повед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управленческий учё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финансовый учё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человеческими ресурсам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ий менеджмен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рпоративная социальная ответственность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коммуник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рпоративные финанс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финансовый анализ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3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анки и банковские опер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Дальнего Восто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в управлен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ые компьютерные программ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коммуник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коммерческой деятельност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ческий менеджмен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5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истемы менеджмента каче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качеством туристических услуг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в турфирма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на транспор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и маркетинг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в туризм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-экскурсионная деятельность предприятий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ресурсы в менеджмен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на предприятиях туризма и Г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и прогнозирование развития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протокол и этике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ая этика и переговор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пециальные виды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 челове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в гостиничных комплекса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производства на предприятиях ТГ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окументирование управленческой деятельности в области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окументирование в менеджмен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вент-менеджмент в туризм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РГАНИЗАЦИЯ ВЫСТАВОЧНОЙ ДЕЯТЕЛЬНОСТИ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е общение на иностранном язык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5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7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930</w:t>
            </w:r>
          </w:p>
        </w:tc>
        <w:tc>
          <w:tcPr>
            <w:tcW w:w="3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6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2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в туризме и гостиничном хозяйстве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в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4"/>
        <w:gridCol w:w="513"/>
        <w:gridCol w:w="513"/>
        <w:gridCol w:w="513"/>
        <w:gridCol w:w="513"/>
        <w:gridCol w:w="468"/>
        <w:gridCol w:w="398"/>
        <w:gridCol w:w="374"/>
        <w:gridCol w:w="458"/>
        <w:gridCol w:w="364"/>
        <w:gridCol w:w="632"/>
        <w:gridCol w:w="211"/>
        <w:gridCol w:w="214"/>
        <w:gridCol w:w="212"/>
        <w:gridCol w:w="211"/>
        <w:gridCol w:w="214"/>
        <w:gridCol w:w="212"/>
        <w:gridCol w:w="211"/>
        <w:gridCol w:w="241"/>
        <w:gridCol w:w="212"/>
        <w:gridCol w:w="211"/>
        <w:gridCol w:w="241"/>
        <w:gridCol w:w="212"/>
        <w:gridCol w:w="211"/>
        <w:gridCol w:w="241"/>
        <w:gridCol w:w="212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2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7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4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ституциональная эконом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геогра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30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2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менеджмен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принятия управленческих решений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сурсовед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стоимости бизнес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графия туристских центров мира и турпоток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графия туристских центров Российской Федер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ческие исследования в туризм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ческие исследов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Дисциплины направления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3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2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32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история управленческой мысл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теория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менеджмента: организационное повед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управленческий учё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финансовый учё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человеческими ресурсам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ий менеджмен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рпоративная социальная ответственность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коммуник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рпоративные финанс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ёт и анализ: финансовый анализ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3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анки и банковские опер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Дальнего Восто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в управлен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ые компьютерные программ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коммуник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коммерческой деятельност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ческий менеджмен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8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56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истемы менеджмента каче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качеством туристических услуг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в турфирма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на транспор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и маркетинг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в туризм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-экскурсионная деятельность предприятий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ресурсы в менеджмен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на предприятиях туризма и Г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и прогнозирование развития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протокол и этикет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ая этика и переговор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пециальные виды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 челове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обслуживания туристов в гостиничных комплекса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производства на предприятиях ТГХ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окументирование управленческой деятельности в области туризм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окументирование в менеджмент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вент-менеджмент в туризм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РГАНИЗАЦИЯ ВЫСТАВОЧНОЙ ДЕЯТЕЛЬНОСТИ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3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0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Деловой иностранный язык (факультатив)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53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8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5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952</w:t>
            </w:r>
          </w:p>
        </w:tc>
        <w:tc>
          <w:tcPr>
            <w:tcW w:w="3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8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211&amp;rnd=466&amp;id_kaf=0&amp;id_fak=6&amp;z=0&amp;id_fsz=348" TargetMode="External"/><Relationship Id="rId5" Type="http://schemas.openxmlformats.org/officeDocument/2006/relationships/hyperlink" Target="http://plan.ael.ru/plan/plan_edit.asp?id_up_table=1211&amp;rnd=466&amp;id_kaf=0&amp;id_fak=6&amp;z=0&amp;id_fsz=348" TargetMode="External"/><Relationship Id="rId6" Type="http://schemas.openxmlformats.org/officeDocument/2006/relationships/hyperlink" Target="http://plan.ael.ru/plan/plan_edit.asp?id_up_table=1211&amp;rnd=466&amp;id_kaf=0&amp;id_fak=6&amp;z=0&amp;id_fsz=348" TargetMode="External"/><Relationship Id="rId7" Type="http://schemas.openxmlformats.org/officeDocument/2006/relationships/hyperlink" Target="http://plan.ael.ru/plan/plan_edit.asp?id_up_table=1211&amp;rnd=466&amp;id_kaf=0&amp;id_fak=6&amp;z=0&amp;id_fsz=348" TargetMode="External"/><Relationship Id="rId8" Type="http://schemas.openxmlformats.org/officeDocument/2006/relationships/hyperlink" Target="http://plan.ael.ru/plan/plan_edit.asp?id_up_table=1211&amp;rnd=466&amp;id_kaf=0&amp;id_fak=6&amp;z=0&amp;id_fsz=348" TargetMode="External"/><Relationship Id="rId9" Type="http://schemas.openxmlformats.org/officeDocument/2006/relationships/hyperlink" Target="http://plan.ael.ru/plan/plan_edit.asp?id_up_table=1211&amp;rnd=466&amp;id_kaf=0&amp;id_fak=6&amp;z=0&amp;id_fsz=348" TargetMode="External"/><Relationship Id="rId10" Type="http://schemas.openxmlformats.org/officeDocument/2006/relationships/hyperlink" Target="http://plan.ael.ru/plan/plan_edit.asp?id_up_table=1211&amp;rnd=466&amp;id_kaf=0&amp;id_fak=6&amp;z=0&amp;id_fsz=348" TargetMode="External"/><Relationship Id="rId11" Type="http://schemas.openxmlformats.org/officeDocument/2006/relationships/hyperlink" Target="http://plan.ael.ru/plan/plan_edit.asp?id_up_table=1211&amp;rnd=466&amp;id_kaf=0&amp;id_fak=6&amp;z=0&amp;id_fsz=348" TargetMode="External"/><Relationship Id="rId12" Type="http://schemas.openxmlformats.org/officeDocument/2006/relationships/hyperlink" Target="http://plan.ael.ru/plan/plan_edit.asp?id_up_table=1211&amp;rnd=466&amp;id_kaf=0&amp;id_fak=6&amp;z=0&amp;id_fsz=348" TargetMode="External"/><Relationship Id="rId13" Type="http://schemas.openxmlformats.org/officeDocument/2006/relationships/hyperlink" Target="http://plan.ael.ru/plan/plan_edit.asp?id_up_table=1211&amp;rnd=466&amp;id_kaf=0&amp;id_fak=6&amp;z=0&amp;id_fsz=348" TargetMode="External"/><Relationship Id="rId14" Type="http://schemas.openxmlformats.org/officeDocument/2006/relationships/hyperlink" Target="http://plan.ael.ru/plan/plan_edit.asp?id_up_table=1211&amp;rnd=466&amp;id_kaf=0&amp;id_fak=6&amp;z=0&amp;id_fsz=348" TargetMode="External"/><Relationship Id="rId15" Type="http://schemas.openxmlformats.org/officeDocument/2006/relationships/hyperlink" Target="http://plan.ael.ru/plan/plan_edit.asp?id_up_table=1211&amp;rnd=466&amp;id_kaf=0&amp;id_fak=6&amp;z=0&amp;id_fsz=348" TargetMode="External"/><Relationship Id="rId16" Type="http://schemas.openxmlformats.org/officeDocument/2006/relationships/hyperlink" Target="http://plan.ael.ru/plan/plan_edit.asp?id_up_table=1211&amp;rnd=466&amp;id_kaf=0&amp;id_fak=6&amp;z=0&amp;id_fsz=348" TargetMode="External"/><Relationship Id="rId17" Type="http://schemas.openxmlformats.org/officeDocument/2006/relationships/hyperlink" Target="http://plan.ael.ru/plan/plan_edit.asp?id_up_table=1211&amp;rnd=466&amp;id_kaf=0&amp;id_fak=6&amp;z=0&amp;id_fsz=348" TargetMode="External"/><Relationship Id="rId18" Type="http://schemas.openxmlformats.org/officeDocument/2006/relationships/hyperlink" Target="http://plan.ael.ru/plan/plan_edit.asp?id_up_table=1211&amp;rnd=466&amp;id_kaf=0&amp;id_fak=6&amp;z=0&amp;id_fsz=348" TargetMode="External"/><Relationship Id="rId19" Type="http://schemas.openxmlformats.org/officeDocument/2006/relationships/hyperlink" Target="http://plan.ael.ru/plan/plan_edit.asp?id_up_table=1211&amp;rnd=466&amp;id_kaf=0&amp;id_fak=6&amp;z=0&amp;id_fsz=348" TargetMode="External"/><Relationship Id="rId20" Type="http://schemas.openxmlformats.org/officeDocument/2006/relationships/hyperlink" Target="http://plan.ael.ru/plan/plan_edit.asp?id_up_table=1211&amp;rnd=466&amp;id_kaf=0&amp;id_fak=6&amp;z=0&amp;id_fsz=348" TargetMode="External"/><Relationship Id="rId21" Type="http://schemas.openxmlformats.org/officeDocument/2006/relationships/hyperlink" Target="http://plan.ael.ru/plan/plan_edit.asp?id_up_table=1211&amp;rnd=466&amp;id_kaf=0&amp;id_fak=6&amp;z=0&amp;id_fsz=348" TargetMode="External"/><Relationship Id="rId22" Type="http://schemas.openxmlformats.org/officeDocument/2006/relationships/hyperlink" Target="http://plan.ael.ru/plan/plan_edit.asp?id_up_table=1211&amp;rnd=466&amp;id_kaf=0&amp;id_fak=6&amp;z=0&amp;id_fsz=348" TargetMode="External"/><Relationship Id="rId23" Type="http://schemas.openxmlformats.org/officeDocument/2006/relationships/hyperlink" Target="http://plan.ael.ru/plan/plan_edit.asp?id_up_table=1211&amp;rnd=466&amp;id_kaf=0&amp;id_fak=6&amp;z=0&amp;id_fsz=348" TargetMode="External"/><Relationship Id="rId24" Type="http://schemas.openxmlformats.org/officeDocument/2006/relationships/hyperlink" Target="http://plan.ael.ru/plan/plan_edit.asp?id_up_table=1211&amp;rnd=466&amp;id_kaf=0&amp;id_fak=6&amp;z=0&amp;id_fsz=348" TargetMode="External"/><Relationship Id="rId25" Type="http://schemas.openxmlformats.org/officeDocument/2006/relationships/hyperlink" Target="http://plan.ael.ru/plan/plan_edit.asp?id_up_table=1211&amp;rnd=466&amp;id_kaf=0&amp;id_fak=6&amp;z=0&amp;id_fsz=348" TargetMode="External"/><Relationship Id="rId26" Type="http://schemas.openxmlformats.org/officeDocument/2006/relationships/hyperlink" Target="http://plan.ael.ru/plan/plan_edit.asp?id_up_table=1211&amp;rnd=466&amp;id_kaf=0&amp;id_fak=6&amp;z=0&amp;id_fsz=348" TargetMode="External"/><Relationship Id="rId27" Type="http://schemas.openxmlformats.org/officeDocument/2006/relationships/hyperlink" Target="http://plan.ael.ru/plan/plan_edit.asp?id_up_table=1211&amp;rnd=466&amp;id_kaf=0&amp;id_fak=6&amp;z=0&amp;id_fsz=348" TargetMode="External"/><Relationship Id="rId28" Type="http://schemas.openxmlformats.org/officeDocument/2006/relationships/hyperlink" Target="http://plan.ael.ru/plan/plan_edit.asp?id_up_table=1211&amp;rnd=466&amp;id_kaf=0&amp;id_fak=6&amp;z=0&amp;id_fsz=348" TargetMode="External"/><Relationship Id="rId29" Type="http://schemas.openxmlformats.org/officeDocument/2006/relationships/hyperlink" Target="http://plan.ael.ru/plan/plan_edit.asp?id_up_table=1211&amp;rnd=466&amp;id_kaf=0&amp;id_fak=6&amp;z=0&amp;id_fsz=348" TargetMode="External"/><Relationship Id="rId30" Type="http://schemas.openxmlformats.org/officeDocument/2006/relationships/hyperlink" Target="http://plan.ael.ru/plan/plan_edit.asp?id_up_table=1211&amp;rnd=466&amp;id_kaf=0&amp;id_fak=6&amp;z=0&amp;id_fsz=348" TargetMode="External"/><Relationship Id="rId31" Type="http://schemas.openxmlformats.org/officeDocument/2006/relationships/hyperlink" Target="http://plan.ael.ru/plan/plan_edit.asp?id_up_table=1211&amp;rnd=466&amp;id_kaf=0&amp;id_fak=6&amp;z=0&amp;id_fsz=348" TargetMode="External"/><Relationship Id="rId32" Type="http://schemas.openxmlformats.org/officeDocument/2006/relationships/hyperlink" Target="http://plan.ael.ru/plan/plan_edit.asp?id_up_table=1211&amp;rnd=466&amp;id_kaf=0&amp;id_fak=6&amp;z=0&amp;id_fsz=348" TargetMode="External"/><Relationship Id="rId33" Type="http://schemas.openxmlformats.org/officeDocument/2006/relationships/hyperlink" Target="http://plan.ael.ru/plan/plan_edit.asp?id_up_table=1211&amp;rnd=466&amp;id_kaf=0&amp;id_fak=6&amp;z=0&amp;id_fsz=348" TargetMode="External"/><Relationship Id="rId34" Type="http://schemas.openxmlformats.org/officeDocument/2006/relationships/hyperlink" Target="http://plan.ael.ru/plan/plan_edit.asp?id_up_table=1211&amp;rnd=466&amp;id_kaf=0&amp;id_fak=6&amp;z=0&amp;id_fsz=348" TargetMode="External"/><Relationship Id="rId35" Type="http://schemas.openxmlformats.org/officeDocument/2006/relationships/hyperlink" Target="http://plan.ael.ru/plan/plan_edit.asp?id_up_table=1211&amp;rnd=466&amp;id_kaf=0&amp;id_fak=6&amp;z=0&amp;id_fsz=348" TargetMode="External"/><Relationship Id="rId36" Type="http://schemas.openxmlformats.org/officeDocument/2006/relationships/hyperlink" Target="http://plan.ael.ru/plan/plan_edit.asp?id_up_table=1211&amp;rnd=466&amp;id_kaf=0&amp;id_fak=6&amp;z=0&amp;id_fsz=348" TargetMode="External"/><Relationship Id="rId37" Type="http://schemas.openxmlformats.org/officeDocument/2006/relationships/hyperlink" Target="http://plan.ael.ru/plan/plan_edit.asp?id_up_table=1211&amp;rnd=466&amp;id_kaf=0&amp;id_fak=6&amp;z=0&amp;id_fsz=348" TargetMode="External"/><Relationship Id="rId38" Type="http://schemas.openxmlformats.org/officeDocument/2006/relationships/hyperlink" Target="http://plan.ael.ru/plan/plan_edit.asp?id_up_table=1211&amp;rnd=466&amp;id_kaf=0&amp;id_fak=6&amp;z=0&amp;id_fsz=348" TargetMode="External"/><Relationship Id="rId39" Type="http://schemas.openxmlformats.org/officeDocument/2006/relationships/hyperlink" Target="http://plan.ael.ru/plan/plan_edit.asp?id_up_table=1211&amp;rnd=466&amp;id_kaf=0&amp;id_fak=6&amp;z=0&amp;id_fsz=348" TargetMode="External"/><Relationship Id="rId40" Type="http://schemas.openxmlformats.org/officeDocument/2006/relationships/hyperlink" Target="http://plan.ael.ru/plan/plan_edit.asp?id_up_table=1211&amp;rnd=466&amp;id_kaf=0&amp;id_fak=6&amp;z=0&amp;id_fsz=348" TargetMode="External"/><Relationship Id="rId41" Type="http://schemas.openxmlformats.org/officeDocument/2006/relationships/hyperlink" Target="http://plan.ael.ru/plan/plan_edit.asp?id_up_table=1211&amp;rnd=466&amp;id_kaf=0&amp;id_fak=6&amp;z=0&amp;id_fsz=348" TargetMode="External"/><Relationship Id="rId42" Type="http://schemas.openxmlformats.org/officeDocument/2006/relationships/hyperlink" Target="http://plan.ael.ru/plan/plan_edit.asp?id_up_table=1211&amp;rnd=466&amp;id_kaf=0&amp;id_fak=6&amp;z=0&amp;id_fsz=348" TargetMode="External"/><Relationship Id="rId43" Type="http://schemas.openxmlformats.org/officeDocument/2006/relationships/hyperlink" Target="http://plan.ael.ru/plan/plan_edit.asp?id_up_table=1211&amp;rnd=466&amp;id_kaf=0&amp;id_fak=6&amp;z=0&amp;id_fsz=348" TargetMode="External"/><Relationship Id="rId44" Type="http://schemas.openxmlformats.org/officeDocument/2006/relationships/hyperlink" Target="http://plan.ael.ru/plan/plan_edit.asp?id_up_table=1211&amp;rnd=466&amp;id_kaf=0&amp;id_fak=6&amp;z=0&amp;id_fsz=348" TargetMode="External"/><Relationship Id="rId45" Type="http://schemas.openxmlformats.org/officeDocument/2006/relationships/hyperlink" Target="http://plan.ael.ru/plan/plan_edit.asp?id_up_table=1211&amp;rnd=466&amp;id_kaf=0&amp;id_fak=6&amp;z=0&amp;id_fsz=348" TargetMode="External"/><Relationship Id="rId46" Type="http://schemas.openxmlformats.org/officeDocument/2006/relationships/hyperlink" Target="http://plan.ael.ru/plan/plan_edit.asp?id_up_table=1211&amp;rnd=466&amp;id_kaf=0&amp;id_fak=6&amp;z=0&amp;id_fsz=348" TargetMode="External"/><Relationship Id="rId47" Type="http://schemas.openxmlformats.org/officeDocument/2006/relationships/hyperlink" Target="http://plan.ael.ru/plan/plan_edit.asp?id_up_table=1211&amp;rnd=466&amp;id_kaf=0&amp;id_fak=6&amp;z=0&amp;id_fsz=348" TargetMode="External"/><Relationship Id="rId48" Type="http://schemas.openxmlformats.org/officeDocument/2006/relationships/hyperlink" Target="http://plan.ael.ru/plan/plan_edit.asp?id_up_table=1211&amp;rnd=466&amp;id_kaf=0&amp;id_fak=6&amp;z=0&amp;id_fsz=348" TargetMode="External"/><Relationship Id="rId49" Type="http://schemas.openxmlformats.org/officeDocument/2006/relationships/hyperlink" Target="http://plan.ael.ru/plan/plan_edit.asp?id_up_table=1211&amp;rnd=466&amp;id_kaf=0&amp;id_fak=6&amp;z=0&amp;id_fsz=348" TargetMode="External"/><Relationship Id="rId50" Type="http://schemas.openxmlformats.org/officeDocument/2006/relationships/hyperlink" Target="http://plan.ael.ru/plan/plan_edit.asp?id_up_table=1211&amp;rnd=466&amp;id_kaf=0&amp;id_fak=6&amp;z=0&amp;id_fsz=348" TargetMode="External"/><Relationship Id="rId51" Type="http://schemas.openxmlformats.org/officeDocument/2006/relationships/hyperlink" Target="http://plan.ael.ru/plan/plan_edit.asp?id_up_table=1211&amp;rnd=466&amp;id_kaf=0&amp;id_fak=6&amp;z=0&amp;id_fsz=348" TargetMode="External"/><Relationship Id="rId52" Type="http://schemas.openxmlformats.org/officeDocument/2006/relationships/hyperlink" Target="http://plan.ael.ru/plan/plan_edit.asp?id_up_table=1211&amp;rnd=466&amp;id_kaf=0&amp;id_fak=6&amp;z=0&amp;id_fsz=348" TargetMode="External"/><Relationship Id="rId53" Type="http://schemas.openxmlformats.org/officeDocument/2006/relationships/hyperlink" Target="http://plan.ael.ru/plan/plan_edit.asp?id_up_table=1211&amp;rnd=466&amp;id_kaf=0&amp;id_fak=6&amp;z=0&amp;id_fsz=348" TargetMode="External"/><Relationship Id="rId54" Type="http://schemas.openxmlformats.org/officeDocument/2006/relationships/hyperlink" Target="http://plan.ael.ru/plan/plan_edit.asp?id_up_table=1211&amp;rnd=466&amp;id_kaf=0&amp;id_fak=6&amp;z=0&amp;id_fsz=348" TargetMode="External"/><Relationship Id="rId55" Type="http://schemas.openxmlformats.org/officeDocument/2006/relationships/hyperlink" Target="http://plan.ael.ru/plan/plan_edit.asp?id_up_table=1211&amp;rnd=466&amp;id_kaf=0&amp;id_fak=6&amp;z=0&amp;id_fsz=348" TargetMode="External"/><Relationship Id="rId56" Type="http://schemas.openxmlformats.org/officeDocument/2006/relationships/hyperlink" Target="http://plan.ael.ru/plan/plan_edit.asp?id_up_table=1211&amp;rnd=466&amp;id_kaf=0&amp;id_fak=6&amp;z=0&amp;id_fsz=348" TargetMode="External"/><Relationship Id="rId57" Type="http://schemas.openxmlformats.org/officeDocument/2006/relationships/hyperlink" Target="http://plan.ael.ru/plan/plan_edit.asp?id_up_table=1211&amp;rnd=466&amp;id_kaf=0&amp;id_fak=6&amp;z=0&amp;id_fsz=348" TargetMode="External"/><Relationship Id="rId58" Type="http://schemas.openxmlformats.org/officeDocument/2006/relationships/hyperlink" Target="http://plan.ael.ru/plan/plan_edit.asp?id_up_table=1211&amp;rnd=466&amp;id_kaf=0&amp;id_fak=6&amp;z=0&amp;id_fsz=348" TargetMode="External"/><Relationship Id="rId59" Type="http://schemas.openxmlformats.org/officeDocument/2006/relationships/hyperlink" Target="http://plan.ael.ru/plan/plan_edit.asp?id_up_table=1211&amp;rnd=466&amp;id_kaf=0&amp;id_fak=6&amp;z=0&amp;id_fsz=348" TargetMode="External"/><Relationship Id="rId60" Type="http://schemas.openxmlformats.org/officeDocument/2006/relationships/hyperlink" Target="http://plan.ael.ru/plan/plan_edit.asp?id_up_table=1211&amp;rnd=466&amp;id_kaf=0&amp;id_fak=6&amp;z=0&amp;id_fsz=348" TargetMode="External"/><Relationship Id="rId61" Type="http://schemas.openxmlformats.org/officeDocument/2006/relationships/hyperlink" Target="http://plan.ael.ru/plan/plan_edit.asp?id_up_table=1211&amp;rnd=466&amp;id_kaf=0&amp;id_fak=6&amp;z=0&amp;id_fsz=348" TargetMode="External"/><Relationship Id="rId62" Type="http://schemas.openxmlformats.org/officeDocument/2006/relationships/hyperlink" Target="http://plan.ael.ru/plan/plan_edit.asp?id_up_table=1211&amp;rnd=466&amp;id_kaf=0&amp;id_fak=6&amp;z=0&amp;id_fsz=348" TargetMode="External"/><Relationship Id="rId63" Type="http://schemas.openxmlformats.org/officeDocument/2006/relationships/hyperlink" Target="http://plan.ael.ru/plan/plan_edit.asp?id_up_table=1211&amp;rnd=466&amp;id_kaf=0&amp;id_fak=6&amp;z=0&amp;id_fsz=348" TargetMode="External"/><Relationship Id="rId64" Type="http://schemas.openxmlformats.org/officeDocument/2006/relationships/hyperlink" Target="http://plan.ael.ru/plan/plan_edit.asp?id_up_table=1211&amp;rnd=466&amp;id_kaf=0&amp;id_fak=6&amp;z=0&amp;id_fsz=348" TargetMode="External"/><Relationship Id="rId65" Type="http://schemas.openxmlformats.org/officeDocument/2006/relationships/hyperlink" Target="http://plan.ael.ru/plan/plan_edit.asp?id_up_table=1211&amp;rnd=466&amp;id_kaf=0&amp;id_fak=6&amp;z=0&amp;id_fsz=348" TargetMode="External"/><Relationship Id="rId66" Type="http://schemas.openxmlformats.org/officeDocument/2006/relationships/hyperlink" Target="http://plan.ael.ru/plan/plan_edit.asp?id_up_table=1211&amp;rnd=466&amp;id_kaf=0&amp;id_fak=6&amp;z=0&amp;id_fsz=348" TargetMode="External"/><Relationship Id="rId67" Type="http://schemas.openxmlformats.org/officeDocument/2006/relationships/hyperlink" Target="http://plan.ael.ru/plan/plan_edit.asp?id_up_table=1211&amp;rnd=466&amp;id_kaf=0&amp;id_fak=6&amp;z=0&amp;id_fsz=348" TargetMode="External"/><Relationship Id="rId68" Type="http://schemas.openxmlformats.org/officeDocument/2006/relationships/hyperlink" Target="http://plan.ael.ru/plan/plan_edit.asp?id_up_table=1211&amp;rnd=466&amp;id_kaf=0&amp;id_fak=6&amp;z=0&amp;id_fsz=348" TargetMode="External"/><Relationship Id="rId69" Type="http://schemas.openxmlformats.org/officeDocument/2006/relationships/hyperlink" Target="http://plan.ael.ru/plan/plan_edit.asp?id_up_table=1211&amp;rnd=466&amp;id_kaf=0&amp;id_fak=6&amp;z=0&amp;id_fsz=348" TargetMode="External"/><Relationship Id="rId70" Type="http://schemas.openxmlformats.org/officeDocument/2006/relationships/hyperlink" Target="http://plan.ael.ru/plan/plan_edit.asp?id_up_table=1211&amp;rnd=466&amp;id_kaf=0&amp;id_fak=6&amp;z=0&amp;id_fsz=348" TargetMode="External"/><Relationship Id="rId71" Type="http://schemas.openxmlformats.org/officeDocument/2006/relationships/hyperlink" Target="http://plan.ael.ru/plan/plan_edit.asp?id_up_table=1211&amp;rnd=466&amp;id_kaf=0&amp;id_fak=6&amp;z=0&amp;id_fsz=348" TargetMode="External"/><Relationship Id="rId72" Type="http://schemas.openxmlformats.org/officeDocument/2006/relationships/hyperlink" Target="http://plan.ael.ru/plan/plan_edit.asp?id_up_table=1211&amp;rnd=466&amp;id_kaf=0&amp;id_fak=6&amp;z=0&amp;id_fsz=348" TargetMode="External"/><Relationship Id="rId73" Type="http://schemas.openxmlformats.org/officeDocument/2006/relationships/hyperlink" Target="http://plan.ael.ru/plan/plan_edit.asp?id_up_table=1211&amp;rnd=466&amp;id_kaf=0&amp;id_fak=6&amp;z=0&amp;id_fsz=348" TargetMode="External"/><Relationship Id="rId74" Type="http://schemas.openxmlformats.org/officeDocument/2006/relationships/hyperlink" Target="http://plan.ael.ru/plan/plan_edit.asp?id_up_table=1211&amp;rnd=466&amp;id_kaf=0&amp;id_fak=6&amp;z=0&amp;id_fsz=348" TargetMode="External"/><Relationship Id="rId75" Type="http://schemas.openxmlformats.org/officeDocument/2006/relationships/hyperlink" Target="http://plan.ael.ru/plan/plan_edit.asp?id_up_table=1211&amp;rnd=466&amp;id_kaf=0&amp;id_fak=6&amp;z=0&amp;id_fsz=348" TargetMode="External"/><Relationship Id="rId76" Type="http://schemas.openxmlformats.org/officeDocument/2006/relationships/hyperlink" Target="http://plan.ael.ru/plan/plan_edit.asp?id_up_table=1211&amp;rnd=466&amp;id_kaf=0&amp;id_fak=6&amp;z=0&amp;id_fsz=348" TargetMode="External"/><Relationship Id="rId77" Type="http://schemas.openxmlformats.org/officeDocument/2006/relationships/hyperlink" Target="http://plan.ael.ru/plan/plan_edit.asp?id_up_table=1211&amp;rnd=466&amp;id_kaf=0&amp;id_fak=6&amp;z=0&amp;id_fsz=348" TargetMode="External"/><Relationship Id="rId78" Type="http://schemas.openxmlformats.org/officeDocument/2006/relationships/hyperlink" Target="http://plan.ael.ru/plan/plan_edit.asp?id_up_table=1211&amp;rnd=466&amp;id_kaf=0&amp;id_fak=6&amp;z=0&amp;id_fsz=348" TargetMode="External"/><Relationship Id="rId79" Type="http://schemas.openxmlformats.org/officeDocument/2006/relationships/hyperlink" Target="http://plan.ael.ru/plan/plan_edit.asp?id_up_table=1211&amp;rnd=466&amp;id_kaf=0&amp;id_fak=6&amp;z=0&amp;id_fsz=348" TargetMode="External"/><Relationship Id="rId80" Type="http://schemas.openxmlformats.org/officeDocument/2006/relationships/hyperlink" Target="http://plan.ael.ru/plan/plan_edit.asp?id_up_table=1211&amp;rnd=466&amp;id_kaf=0&amp;id_fak=6&amp;z=0&amp;id_fsz=348" TargetMode="External"/><Relationship Id="rId81" Type="http://schemas.openxmlformats.org/officeDocument/2006/relationships/hyperlink" Target="http://plan.ael.ru/plan/plan_edit.asp?id_up_table=1211&amp;rnd=466&amp;id_kaf=0&amp;id_fak=6&amp;z=0&amp;id_fsz=348" TargetMode="External"/><Relationship Id="rId82" Type="http://schemas.openxmlformats.org/officeDocument/2006/relationships/hyperlink" Target="http://plan.ael.ru/plan/plan_edit.asp?id_up_table=1211&amp;rnd=466&amp;id_kaf=0&amp;id_fak=6&amp;z=0&amp;id_fsz=348" TargetMode="External"/><Relationship Id="rId83" Type="http://schemas.openxmlformats.org/officeDocument/2006/relationships/hyperlink" Target="http://plan.ael.ru/plan/plan_edit.asp?id_up_table=1211&amp;rnd=466&amp;id_kaf=0&amp;id_fak=6&amp;z=0&amp;id_fsz=348" TargetMode="External"/><Relationship Id="rId84" Type="http://schemas.openxmlformats.org/officeDocument/2006/relationships/hyperlink" Target="http://plan.ael.ru/plan/plan_edit.asp?id_up_table=1211&amp;rnd=466&amp;id_kaf=0&amp;id_fak=6&amp;z=0&amp;id_fsz=348" TargetMode="External"/><Relationship Id="rId85" Type="http://schemas.openxmlformats.org/officeDocument/2006/relationships/hyperlink" Target="http://plan.ael.ru/plan/plan_edit.asp?id_up_table=1211&amp;rnd=466&amp;id_kaf=0&amp;id_fak=6&amp;z=0&amp;id_fsz=348" TargetMode="External"/><Relationship Id="rId86" Type="http://schemas.openxmlformats.org/officeDocument/2006/relationships/hyperlink" Target="http://plan.ael.ru/plan/plan_edit.asp?id_up_table=1211&amp;rnd=466&amp;id_kaf=0&amp;id_fak=6&amp;z=0&amp;id_fsz=348" TargetMode="External"/><Relationship Id="rId87" Type="http://schemas.openxmlformats.org/officeDocument/2006/relationships/hyperlink" Target="http://plan.ael.ru/plan/plan_edit.asp?id_up_table=1211&amp;rnd=466&amp;id_kaf=0&amp;id_fak=6&amp;z=0&amp;id_fsz=348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hyperlink" Target="http://plan.ael.ru/plan/plan_edit.asp?id_up_table=1271&amp;rnd=211&amp;id_kaf=0&amp;id_fak=6&amp;z=1&amp;id_fsz=396" TargetMode="External"/><Relationship Id="rId92" Type="http://schemas.openxmlformats.org/officeDocument/2006/relationships/hyperlink" Target="http://plan.ael.ru/plan/plan_edit.asp?id_up_table=1271&amp;rnd=211&amp;id_kaf=0&amp;id_fak=6&amp;z=1&amp;id_fsz=396" TargetMode="External"/><Relationship Id="rId93" Type="http://schemas.openxmlformats.org/officeDocument/2006/relationships/hyperlink" Target="http://plan.ael.ru/plan/plan_edit.asp?id_up_table=1271&amp;rnd=211&amp;id_kaf=0&amp;id_fak=6&amp;z=1&amp;id_fsz=396" TargetMode="External"/><Relationship Id="rId94" Type="http://schemas.openxmlformats.org/officeDocument/2006/relationships/hyperlink" Target="http://plan.ael.ru/plan/plan_edit.asp?id_up_table=1271&amp;rnd=211&amp;id_kaf=0&amp;id_fak=6&amp;z=1&amp;id_fsz=396" TargetMode="External"/><Relationship Id="rId95" Type="http://schemas.openxmlformats.org/officeDocument/2006/relationships/hyperlink" Target="http://plan.ael.ru/plan/plan_edit.asp?id_up_table=1271&amp;rnd=211&amp;id_kaf=0&amp;id_fak=6&amp;z=1&amp;id_fsz=396" TargetMode="External"/><Relationship Id="rId96" Type="http://schemas.openxmlformats.org/officeDocument/2006/relationships/hyperlink" Target="http://plan.ael.ru/plan/plan_edit.asp?id_up_table=1271&amp;rnd=211&amp;id_kaf=0&amp;id_fak=6&amp;z=1&amp;id_fsz=396" TargetMode="External"/><Relationship Id="rId97" Type="http://schemas.openxmlformats.org/officeDocument/2006/relationships/hyperlink" Target="http://plan.ael.ru/plan/plan_edit.asp?id_up_table=1271&amp;rnd=211&amp;id_kaf=0&amp;id_fak=6&amp;z=1&amp;id_fsz=396" TargetMode="External"/><Relationship Id="rId98" Type="http://schemas.openxmlformats.org/officeDocument/2006/relationships/hyperlink" Target="http://plan.ael.ru/plan/plan_edit.asp?id_up_table=1271&amp;rnd=211&amp;id_kaf=0&amp;id_fak=6&amp;z=1&amp;id_fsz=396" TargetMode="External"/><Relationship Id="rId99" Type="http://schemas.openxmlformats.org/officeDocument/2006/relationships/hyperlink" Target="http://plan.ael.ru/plan/plan_edit.asp?id_up_table=1271&amp;rnd=211&amp;id_kaf=0&amp;id_fak=6&amp;z=1&amp;id_fsz=396" TargetMode="External"/><Relationship Id="rId100" Type="http://schemas.openxmlformats.org/officeDocument/2006/relationships/hyperlink" Target="http://plan.ael.ru/plan/plan_edit.asp?id_up_table=1271&amp;rnd=211&amp;id_kaf=0&amp;id_fak=6&amp;z=1&amp;id_fsz=396" TargetMode="External"/><Relationship Id="rId101" Type="http://schemas.openxmlformats.org/officeDocument/2006/relationships/hyperlink" Target="http://plan.ael.ru/plan/plan_edit.asp?id_up_table=1271&amp;rnd=211&amp;id_kaf=0&amp;id_fak=6&amp;z=1&amp;id_fsz=396" TargetMode="External"/><Relationship Id="rId102" Type="http://schemas.openxmlformats.org/officeDocument/2006/relationships/hyperlink" Target="http://plan.ael.ru/plan/plan_edit.asp?id_up_table=1271&amp;rnd=211&amp;id_kaf=0&amp;id_fak=6&amp;z=1&amp;id_fsz=396" TargetMode="External"/><Relationship Id="rId103" Type="http://schemas.openxmlformats.org/officeDocument/2006/relationships/hyperlink" Target="http://plan.ael.ru/plan/plan_edit.asp?id_up_table=1271&amp;rnd=211&amp;id_kaf=0&amp;id_fak=6&amp;z=1&amp;id_fsz=396" TargetMode="External"/><Relationship Id="rId104" Type="http://schemas.openxmlformats.org/officeDocument/2006/relationships/hyperlink" Target="http://plan.ael.ru/plan/plan_edit.asp?id_up_table=1271&amp;rnd=211&amp;id_kaf=0&amp;id_fak=6&amp;z=1&amp;id_fsz=396" TargetMode="External"/><Relationship Id="rId105" Type="http://schemas.openxmlformats.org/officeDocument/2006/relationships/hyperlink" Target="http://plan.ael.ru/plan/plan_edit.asp?id_up_table=1271&amp;rnd=211&amp;id_kaf=0&amp;id_fak=6&amp;z=1&amp;id_fsz=396" TargetMode="External"/><Relationship Id="rId106" Type="http://schemas.openxmlformats.org/officeDocument/2006/relationships/hyperlink" Target="http://plan.ael.ru/plan/plan_edit.asp?id_up_table=1271&amp;rnd=211&amp;id_kaf=0&amp;id_fak=6&amp;z=1&amp;id_fsz=396" TargetMode="External"/><Relationship Id="rId107" Type="http://schemas.openxmlformats.org/officeDocument/2006/relationships/hyperlink" Target="http://plan.ael.ru/plan/plan_edit.asp?id_up_table=1271&amp;rnd=211&amp;id_kaf=0&amp;id_fak=6&amp;z=1&amp;id_fsz=396" TargetMode="External"/><Relationship Id="rId108" Type="http://schemas.openxmlformats.org/officeDocument/2006/relationships/hyperlink" Target="http://plan.ael.ru/plan/plan_edit.asp?id_up_table=1271&amp;rnd=211&amp;id_kaf=0&amp;id_fak=6&amp;z=1&amp;id_fsz=396" TargetMode="External"/><Relationship Id="rId109" Type="http://schemas.openxmlformats.org/officeDocument/2006/relationships/hyperlink" Target="http://plan.ael.ru/plan/plan_edit.asp?id_up_table=1271&amp;rnd=211&amp;id_kaf=0&amp;id_fak=6&amp;z=1&amp;id_fsz=396" TargetMode="External"/><Relationship Id="rId110" Type="http://schemas.openxmlformats.org/officeDocument/2006/relationships/hyperlink" Target="http://plan.ael.ru/plan/plan_edit.asp?id_up_table=1271&amp;rnd=211&amp;id_kaf=0&amp;id_fak=6&amp;z=1&amp;id_fsz=396" TargetMode="External"/><Relationship Id="rId111" Type="http://schemas.openxmlformats.org/officeDocument/2006/relationships/hyperlink" Target="http://plan.ael.ru/plan/plan_edit.asp?id_up_table=1271&amp;rnd=211&amp;id_kaf=0&amp;id_fak=6&amp;z=1&amp;id_fsz=396" TargetMode="External"/><Relationship Id="rId112" Type="http://schemas.openxmlformats.org/officeDocument/2006/relationships/hyperlink" Target="http://plan.ael.ru/plan/plan_edit.asp?id_up_table=1271&amp;rnd=211&amp;id_kaf=0&amp;id_fak=6&amp;z=1&amp;id_fsz=396" TargetMode="External"/><Relationship Id="rId113" Type="http://schemas.openxmlformats.org/officeDocument/2006/relationships/hyperlink" Target="http://plan.ael.ru/plan/plan_edit.asp?id_up_table=1271&amp;rnd=211&amp;id_kaf=0&amp;id_fak=6&amp;z=1&amp;id_fsz=396" TargetMode="External"/><Relationship Id="rId114" Type="http://schemas.openxmlformats.org/officeDocument/2006/relationships/hyperlink" Target="http://plan.ael.ru/plan/plan_edit.asp?id_up_table=1271&amp;rnd=211&amp;id_kaf=0&amp;id_fak=6&amp;z=1&amp;id_fsz=396" TargetMode="External"/><Relationship Id="rId115" Type="http://schemas.openxmlformats.org/officeDocument/2006/relationships/hyperlink" Target="http://plan.ael.ru/plan/plan_edit.asp?id_up_table=1271&amp;rnd=211&amp;id_kaf=0&amp;id_fak=6&amp;z=1&amp;id_fsz=396" TargetMode="External"/><Relationship Id="rId116" Type="http://schemas.openxmlformats.org/officeDocument/2006/relationships/hyperlink" Target="http://plan.ael.ru/plan/plan_edit.asp?id_up_table=1271&amp;rnd=211&amp;id_kaf=0&amp;id_fak=6&amp;z=1&amp;id_fsz=396" TargetMode="External"/><Relationship Id="rId117" Type="http://schemas.openxmlformats.org/officeDocument/2006/relationships/hyperlink" Target="http://plan.ael.ru/plan/plan_edit.asp?id_up_table=1271&amp;rnd=211&amp;id_kaf=0&amp;id_fak=6&amp;z=1&amp;id_fsz=396" TargetMode="External"/><Relationship Id="rId118" Type="http://schemas.openxmlformats.org/officeDocument/2006/relationships/hyperlink" Target="http://plan.ael.ru/plan/plan_edit.asp?id_up_table=1271&amp;rnd=211&amp;id_kaf=0&amp;id_fak=6&amp;z=1&amp;id_fsz=396" TargetMode="External"/><Relationship Id="rId119" Type="http://schemas.openxmlformats.org/officeDocument/2006/relationships/hyperlink" Target="http://plan.ael.ru/plan/plan_edit.asp?id_up_table=1271&amp;rnd=211&amp;id_kaf=0&amp;id_fak=6&amp;z=1&amp;id_fsz=396" TargetMode="External"/><Relationship Id="rId120" Type="http://schemas.openxmlformats.org/officeDocument/2006/relationships/hyperlink" Target="http://plan.ael.ru/plan/plan_edit.asp?id_up_table=1271&amp;rnd=211&amp;id_kaf=0&amp;id_fak=6&amp;z=1&amp;id_fsz=396" TargetMode="External"/><Relationship Id="rId121" Type="http://schemas.openxmlformats.org/officeDocument/2006/relationships/hyperlink" Target="http://plan.ael.ru/plan/plan_edit.asp?id_up_table=1271&amp;rnd=211&amp;id_kaf=0&amp;id_fak=6&amp;z=1&amp;id_fsz=396" TargetMode="External"/><Relationship Id="rId122" Type="http://schemas.openxmlformats.org/officeDocument/2006/relationships/hyperlink" Target="http://plan.ael.ru/plan/plan_edit.asp?id_up_table=1271&amp;rnd=211&amp;id_kaf=0&amp;id_fak=6&amp;z=1&amp;id_fsz=396" TargetMode="External"/><Relationship Id="rId123" Type="http://schemas.openxmlformats.org/officeDocument/2006/relationships/hyperlink" Target="http://plan.ael.ru/plan/plan_edit.asp?id_up_table=1271&amp;rnd=211&amp;id_kaf=0&amp;id_fak=6&amp;z=1&amp;id_fsz=396" TargetMode="External"/><Relationship Id="rId124" Type="http://schemas.openxmlformats.org/officeDocument/2006/relationships/hyperlink" Target="http://plan.ael.ru/plan/plan_edit.asp?id_up_table=1271&amp;rnd=211&amp;id_kaf=0&amp;id_fak=6&amp;z=1&amp;id_fsz=396" TargetMode="External"/><Relationship Id="rId125" Type="http://schemas.openxmlformats.org/officeDocument/2006/relationships/hyperlink" Target="http://plan.ael.ru/plan/plan_edit.asp?id_up_table=1271&amp;rnd=211&amp;id_kaf=0&amp;id_fak=6&amp;z=1&amp;id_fsz=396" TargetMode="External"/><Relationship Id="rId126" Type="http://schemas.openxmlformats.org/officeDocument/2006/relationships/hyperlink" Target="http://plan.ael.ru/plan/plan_edit.asp?id_up_table=1271&amp;rnd=211&amp;id_kaf=0&amp;id_fak=6&amp;z=1&amp;id_fsz=396" TargetMode="External"/><Relationship Id="rId127" Type="http://schemas.openxmlformats.org/officeDocument/2006/relationships/hyperlink" Target="http://plan.ael.ru/plan/plan_edit.asp?id_up_table=1271&amp;rnd=211&amp;id_kaf=0&amp;id_fak=6&amp;z=1&amp;id_fsz=396" TargetMode="External"/><Relationship Id="rId128" Type="http://schemas.openxmlformats.org/officeDocument/2006/relationships/hyperlink" Target="http://plan.ael.ru/plan/plan_edit.asp?id_up_table=1271&amp;rnd=211&amp;id_kaf=0&amp;id_fak=6&amp;z=1&amp;id_fsz=396" TargetMode="External"/><Relationship Id="rId129" Type="http://schemas.openxmlformats.org/officeDocument/2006/relationships/hyperlink" Target="http://plan.ael.ru/plan/plan_edit.asp?id_up_table=1271&amp;rnd=211&amp;id_kaf=0&amp;id_fak=6&amp;z=1&amp;id_fsz=396" TargetMode="External"/><Relationship Id="rId130" Type="http://schemas.openxmlformats.org/officeDocument/2006/relationships/hyperlink" Target="http://plan.ael.ru/plan/plan_edit.asp?id_up_table=1271&amp;rnd=211&amp;id_kaf=0&amp;id_fak=6&amp;z=1&amp;id_fsz=396" TargetMode="External"/><Relationship Id="rId131" Type="http://schemas.openxmlformats.org/officeDocument/2006/relationships/hyperlink" Target="http://plan.ael.ru/plan/plan_edit.asp?id_up_table=1271&amp;rnd=211&amp;id_kaf=0&amp;id_fak=6&amp;z=1&amp;id_fsz=396" TargetMode="External"/><Relationship Id="rId132" Type="http://schemas.openxmlformats.org/officeDocument/2006/relationships/hyperlink" Target="http://plan.ael.ru/plan/plan_edit.asp?id_up_table=1271&amp;rnd=211&amp;id_kaf=0&amp;id_fak=6&amp;z=1&amp;id_fsz=396" TargetMode="External"/><Relationship Id="rId133" Type="http://schemas.openxmlformats.org/officeDocument/2006/relationships/hyperlink" Target="http://plan.ael.ru/plan/plan_edit.asp?id_up_table=1271&amp;rnd=211&amp;id_kaf=0&amp;id_fak=6&amp;z=1&amp;id_fsz=396" TargetMode="External"/><Relationship Id="rId134" Type="http://schemas.openxmlformats.org/officeDocument/2006/relationships/hyperlink" Target="http://plan.ael.ru/plan/plan_edit.asp?id_up_table=1271&amp;rnd=211&amp;id_kaf=0&amp;id_fak=6&amp;z=1&amp;id_fsz=396" TargetMode="External"/><Relationship Id="rId135" Type="http://schemas.openxmlformats.org/officeDocument/2006/relationships/hyperlink" Target="http://plan.ael.ru/plan/plan_edit.asp?id_up_table=1271&amp;rnd=211&amp;id_kaf=0&amp;id_fak=6&amp;z=1&amp;id_fsz=396" TargetMode="External"/><Relationship Id="rId136" Type="http://schemas.openxmlformats.org/officeDocument/2006/relationships/hyperlink" Target="http://plan.ael.ru/plan/plan_edit.asp?id_up_table=1271&amp;rnd=211&amp;id_kaf=0&amp;id_fak=6&amp;z=1&amp;id_fsz=396" TargetMode="External"/><Relationship Id="rId137" Type="http://schemas.openxmlformats.org/officeDocument/2006/relationships/hyperlink" Target="http://plan.ael.ru/plan/plan_edit.asp?id_up_table=1271&amp;rnd=211&amp;id_kaf=0&amp;id_fak=6&amp;z=1&amp;id_fsz=396" TargetMode="External"/><Relationship Id="rId138" Type="http://schemas.openxmlformats.org/officeDocument/2006/relationships/hyperlink" Target="http://plan.ael.ru/plan/plan_edit.asp?id_up_table=1271&amp;rnd=211&amp;id_kaf=0&amp;id_fak=6&amp;z=1&amp;id_fsz=396" TargetMode="External"/><Relationship Id="rId139" Type="http://schemas.openxmlformats.org/officeDocument/2006/relationships/hyperlink" Target="http://plan.ael.ru/plan/plan_edit.asp?id_up_table=1271&amp;rnd=211&amp;id_kaf=0&amp;id_fak=6&amp;z=1&amp;id_fsz=396" TargetMode="External"/><Relationship Id="rId140" Type="http://schemas.openxmlformats.org/officeDocument/2006/relationships/hyperlink" Target="http://plan.ael.ru/plan/plan_edit.asp?id_up_table=1271&amp;rnd=211&amp;id_kaf=0&amp;id_fak=6&amp;z=1&amp;id_fsz=396" TargetMode="External"/><Relationship Id="rId141" Type="http://schemas.openxmlformats.org/officeDocument/2006/relationships/hyperlink" Target="http://plan.ael.ru/plan/plan_edit.asp?id_up_table=1271&amp;rnd=211&amp;id_kaf=0&amp;id_fak=6&amp;z=1&amp;id_fsz=396" TargetMode="External"/><Relationship Id="rId142" Type="http://schemas.openxmlformats.org/officeDocument/2006/relationships/hyperlink" Target="http://plan.ael.ru/plan/plan_edit.asp?id_up_table=1271&amp;rnd=211&amp;id_kaf=0&amp;id_fak=6&amp;z=1&amp;id_fsz=396" TargetMode="External"/><Relationship Id="rId143" Type="http://schemas.openxmlformats.org/officeDocument/2006/relationships/hyperlink" Target="http://plan.ael.ru/plan/plan_edit.asp?id_up_table=1271&amp;rnd=211&amp;id_kaf=0&amp;id_fak=6&amp;z=1&amp;id_fsz=396" TargetMode="External"/><Relationship Id="rId144" Type="http://schemas.openxmlformats.org/officeDocument/2006/relationships/hyperlink" Target="http://plan.ael.ru/plan/plan_edit.asp?id_up_table=1271&amp;rnd=211&amp;id_kaf=0&amp;id_fak=6&amp;z=1&amp;id_fsz=396" TargetMode="External"/><Relationship Id="rId145" Type="http://schemas.openxmlformats.org/officeDocument/2006/relationships/hyperlink" Target="http://plan.ael.ru/plan/plan_edit.asp?id_up_table=1271&amp;rnd=211&amp;id_kaf=0&amp;id_fak=6&amp;z=1&amp;id_fsz=396" TargetMode="External"/><Relationship Id="rId146" Type="http://schemas.openxmlformats.org/officeDocument/2006/relationships/hyperlink" Target="http://plan.ael.ru/plan/plan_edit.asp?id_up_table=1271&amp;rnd=211&amp;id_kaf=0&amp;id_fak=6&amp;z=1&amp;id_fsz=396" TargetMode="External"/><Relationship Id="rId147" Type="http://schemas.openxmlformats.org/officeDocument/2006/relationships/hyperlink" Target="http://plan.ael.ru/plan/plan_edit.asp?id_up_table=1271&amp;rnd=211&amp;id_kaf=0&amp;id_fak=6&amp;z=1&amp;id_fsz=396" TargetMode="External"/><Relationship Id="rId148" Type="http://schemas.openxmlformats.org/officeDocument/2006/relationships/hyperlink" Target="http://plan.ael.ru/plan/plan_edit.asp?id_up_table=1271&amp;rnd=211&amp;id_kaf=0&amp;id_fak=6&amp;z=1&amp;id_fsz=396" TargetMode="External"/><Relationship Id="rId149" Type="http://schemas.openxmlformats.org/officeDocument/2006/relationships/hyperlink" Target="http://plan.ael.ru/plan/plan_edit.asp?id_up_table=1271&amp;rnd=211&amp;id_kaf=0&amp;id_fak=6&amp;z=1&amp;id_fsz=396" TargetMode="External"/><Relationship Id="rId150" Type="http://schemas.openxmlformats.org/officeDocument/2006/relationships/hyperlink" Target="http://plan.ael.ru/plan/plan_edit.asp?id_up_table=1271&amp;rnd=211&amp;id_kaf=0&amp;id_fak=6&amp;z=1&amp;id_fsz=396" TargetMode="External"/><Relationship Id="rId151" Type="http://schemas.openxmlformats.org/officeDocument/2006/relationships/hyperlink" Target="http://plan.ael.ru/plan/plan_edit.asp?id_up_table=1271&amp;rnd=211&amp;id_kaf=0&amp;id_fak=6&amp;z=1&amp;id_fsz=396" TargetMode="External"/><Relationship Id="rId152" Type="http://schemas.openxmlformats.org/officeDocument/2006/relationships/hyperlink" Target="http://plan.ael.ru/plan/plan_edit.asp?id_up_table=1271&amp;rnd=211&amp;id_kaf=0&amp;id_fak=6&amp;z=1&amp;id_fsz=396" TargetMode="External"/><Relationship Id="rId153" Type="http://schemas.openxmlformats.org/officeDocument/2006/relationships/hyperlink" Target="http://plan.ael.ru/plan/plan_edit.asp?id_up_table=1271&amp;rnd=211&amp;id_kaf=0&amp;id_fak=6&amp;z=1&amp;id_fsz=396" TargetMode="External"/><Relationship Id="rId154" Type="http://schemas.openxmlformats.org/officeDocument/2006/relationships/hyperlink" Target="http://plan.ael.ru/plan/plan_edit.asp?id_up_table=1271&amp;rnd=211&amp;id_kaf=0&amp;id_fak=6&amp;z=1&amp;id_fsz=396" TargetMode="External"/><Relationship Id="rId155" Type="http://schemas.openxmlformats.org/officeDocument/2006/relationships/hyperlink" Target="http://plan.ael.ru/plan/plan_edit.asp?id_up_table=1271&amp;rnd=211&amp;id_kaf=0&amp;id_fak=6&amp;z=1&amp;id_fsz=396" TargetMode="External"/><Relationship Id="rId156" Type="http://schemas.openxmlformats.org/officeDocument/2006/relationships/hyperlink" Target="http://plan.ael.ru/plan/plan_edit.asp?id_up_table=1271&amp;rnd=211&amp;id_kaf=0&amp;id_fak=6&amp;z=1&amp;id_fsz=396" TargetMode="External"/><Relationship Id="rId157" Type="http://schemas.openxmlformats.org/officeDocument/2006/relationships/hyperlink" Target="http://plan.ael.ru/plan/plan_edit.asp?id_up_table=1271&amp;rnd=211&amp;id_kaf=0&amp;id_fak=6&amp;z=1&amp;id_fsz=396" TargetMode="External"/><Relationship Id="rId158" Type="http://schemas.openxmlformats.org/officeDocument/2006/relationships/hyperlink" Target="http://plan.ael.ru/plan/plan_edit.asp?id_up_table=1271&amp;rnd=211&amp;id_kaf=0&amp;id_fak=6&amp;z=1&amp;id_fsz=396" TargetMode="External"/><Relationship Id="rId159" Type="http://schemas.openxmlformats.org/officeDocument/2006/relationships/hyperlink" Target="http://plan.ael.ru/plan/plan_edit.asp?id_up_table=1271&amp;rnd=211&amp;id_kaf=0&amp;id_fak=6&amp;z=1&amp;id_fsz=396" TargetMode="External"/><Relationship Id="rId160" Type="http://schemas.openxmlformats.org/officeDocument/2006/relationships/hyperlink" Target="http://plan.ael.ru/plan/plan_edit.asp?id_up_table=1271&amp;rnd=211&amp;id_kaf=0&amp;id_fak=6&amp;z=1&amp;id_fsz=396" TargetMode="External"/><Relationship Id="rId161" Type="http://schemas.openxmlformats.org/officeDocument/2006/relationships/hyperlink" Target="http://plan.ael.ru/plan/plan_edit.asp?id_up_table=1271&amp;rnd=211&amp;id_kaf=0&amp;id_fak=6&amp;z=1&amp;id_fsz=396" TargetMode="External"/><Relationship Id="rId162" Type="http://schemas.openxmlformats.org/officeDocument/2006/relationships/hyperlink" Target="http://plan.ael.ru/plan/plan_edit.asp?id_up_table=1271&amp;rnd=211&amp;id_kaf=0&amp;id_fak=6&amp;z=1&amp;id_fsz=396" TargetMode="External"/><Relationship Id="rId163" Type="http://schemas.openxmlformats.org/officeDocument/2006/relationships/hyperlink" Target="http://plan.ael.ru/plan/plan_edit.asp?id_up_table=1271&amp;rnd=211&amp;id_kaf=0&amp;id_fak=6&amp;z=1&amp;id_fsz=396" TargetMode="External"/><Relationship Id="rId164" Type="http://schemas.openxmlformats.org/officeDocument/2006/relationships/hyperlink" Target="http://plan.ael.ru/plan/plan_edit.asp?id_up_table=1271&amp;rnd=211&amp;id_kaf=0&amp;id_fak=6&amp;z=1&amp;id_fsz=396" TargetMode="External"/><Relationship Id="rId165" Type="http://schemas.openxmlformats.org/officeDocument/2006/relationships/hyperlink" Target="http://plan.ael.ru/plan/plan_edit.asp?id_up_table=1271&amp;rnd=211&amp;id_kaf=0&amp;id_fak=6&amp;z=1&amp;id_fsz=396" TargetMode="External"/><Relationship Id="rId166" Type="http://schemas.openxmlformats.org/officeDocument/2006/relationships/hyperlink" Target="http://plan.ael.ru/plan/plan_edit.asp?id_up_table=1271&amp;rnd=211&amp;id_kaf=0&amp;id_fak=6&amp;z=1&amp;id_fsz=396" TargetMode="External"/><Relationship Id="rId167" Type="http://schemas.openxmlformats.org/officeDocument/2006/relationships/hyperlink" Target="http://plan.ael.ru/plan/plan_edit.asp?id_up_table=1271&amp;rnd=211&amp;id_kaf=0&amp;id_fak=6&amp;z=1&amp;id_fsz=396" TargetMode="External"/><Relationship Id="rId168" Type="http://schemas.openxmlformats.org/officeDocument/2006/relationships/hyperlink" Target="http://plan.ael.ru/plan/plan_edit.asp?id_up_table=1271&amp;rnd=211&amp;id_kaf=0&amp;id_fak=6&amp;z=1&amp;id_fsz=396" TargetMode="External"/><Relationship Id="rId169" Type="http://schemas.openxmlformats.org/officeDocument/2006/relationships/hyperlink" Target="http://plan.ael.ru/plan/plan_edit.asp?id_up_table=1271&amp;rnd=211&amp;id_kaf=0&amp;id_fak=6&amp;z=1&amp;id_fsz=396" TargetMode="External"/><Relationship Id="rId170" Type="http://schemas.openxmlformats.org/officeDocument/2006/relationships/hyperlink" Target="http://plan.ael.ru/plan/plan_edit.asp?id_up_table=1271&amp;rnd=211&amp;id_kaf=0&amp;id_fak=6&amp;z=1&amp;id_fsz=396" TargetMode="External"/><Relationship Id="rId171" Type="http://schemas.openxmlformats.org/officeDocument/2006/relationships/hyperlink" Target="http://plan.ael.ru/plan/plan_edit.asp?id_up_table=1271&amp;rnd=211&amp;id_kaf=0&amp;id_fak=6&amp;z=1&amp;id_fsz=396" TargetMode="External"/><Relationship Id="rId172" Type="http://schemas.openxmlformats.org/officeDocument/2006/relationships/hyperlink" Target="http://plan.ael.ru/plan/plan_edit.asp?id_up_table=1271&amp;rnd=211&amp;id_kaf=0&amp;id_fak=6&amp;z=1&amp;id_fsz=396" TargetMode="External"/><Relationship Id="rId173" Type="http://schemas.openxmlformats.org/officeDocument/2006/relationships/hyperlink" Target="http://plan.ael.ru/plan/plan_edit.asp?id_up_table=1271&amp;rnd=211&amp;id_kaf=0&amp;id_fak=6&amp;z=1&amp;id_fsz=396" TargetMode="External"/><Relationship Id="rId174" Type="http://schemas.openxmlformats.org/officeDocument/2006/relationships/hyperlink" Target="http://plan.ael.ru/plan/plan_edit.asp?id_up_table=1271&amp;rnd=211&amp;id_kaf=0&amp;id_fak=6&amp;z=1&amp;id_fsz=396" TargetMode="External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hyperlink" Target="http://plan.ael.ru/plan/plan_edit.asp?id_up_table=1287&amp;rnd=199&amp;id_kaf=0&amp;id_fak=6&amp;z=1&amp;id_fsz=395" TargetMode="External"/><Relationship Id="rId178" Type="http://schemas.openxmlformats.org/officeDocument/2006/relationships/hyperlink" Target="http://plan.ael.ru/plan/plan_edit.asp?id_up_table=1287&amp;rnd=199&amp;id_kaf=0&amp;id_fak=6&amp;z=1&amp;id_fsz=395" TargetMode="External"/><Relationship Id="rId179" Type="http://schemas.openxmlformats.org/officeDocument/2006/relationships/hyperlink" Target="http://plan.ael.ru/plan/plan_edit.asp?id_up_table=1287&amp;rnd=199&amp;id_kaf=0&amp;id_fak=6&amp;z=1&amp;id_fsz=395" TargetMode="External"/><Relationship Id="rId180" Type="http://schemas.openxmlformats.org/officeDocument/2006/relationships/hyperlink" Target="http://plan.ael.ru/plan/plan_edit.asp?id_up_table=1287&amp;rnd=199&amp;id_kaf=0&amp;id_fak=6&amp;z=1&amp;id_fsz=395" TargetMode="External"/><Relationship Id="rId181" Type="http://schemas.openxmlformats.org/officeDocument/2006/relationships/hyperlink" Target="http://plan.ael.ru/plan/plan_edit.asp?id_up_table=1287&amp;rnd=199&amp;id_kaf=0&amp;id_fak=6&amp;z=1&amp;id_fsz=395" TargetMode="External"/><Relationship Id="rId182" Type="http://schemas.openxmlformats.org/officeDocument/2006/relationships/hyperlink" Target="http://plan.ael.ru/plan/plan_edit.asp?id_up_table=1287&amp;rnd=199&amp;id_kaf=0&amp;id_fak=6&amp;z=1&amp;id_fsz=395" TargetMode="External"/><Relationship Id="rId183" Type="http://schemas.openxmlformats.org/officeDocument/2006/relationships/hyperlink" Target="http://plan.ael.ru/plan/plan_edit.asp?id_up_table=1287&amp;rnd=199&amp;id_kaf=0&amp;id_fak=6&amp;z=1&amp;id_fsz=395" TargetMode="External"/><Relationship Id="rId184" Type="http://schemas.openxmlformats.org/officeDocument/2006/relationships/hyperlink" Target="http://plan.ael.ru/plan/plan_edit.asp?id_up_table=1287&amp;rnd=199&amp;id_kaf=0&amp;id_fak=6&amp;z=1&amp;id_fsz=395" TargetMode="External"/><Relationship Id="rId185" Type="http://schemas.openxmlformats.org/officeDocument/2006/relationships/hyperlink" Target="http://plan.ael.ru/plan/plan_edit.asp?id_up_table=1287&amp;rnd=199&amp;id_kaf=0&amp;id_fak=6&amp;z=1&amp;id_fsz=395" TargetMode="External"/><Relationship Id="rId186" Type="http://schemas.openxmlformats.org/officeDocument/2006/relationships/hyperlink" Target="http://plan.ael.ru/plan/plan_edit.asp?id_up_table=1287&amp;rnd=199&amp;id_kaf=0&amp;id_fak=6&amp;z=1&amp;id_fsz=395" TargetMode="External"/><Relationship Id="rId187" Type="http://schemas.openxmlformats.org/officeDocument/2006/relationships/hyperlink" Target="http://plan.ael.ru/plan/plan_edit.asp?id_up_table=1287&amp;rnd=199&amp;id_kaf=0&amp;id_fak=6&amp;z=1&amp;id_fsz=395" TargetMode="External"/><Relationship Id="rId188" Type="http://schemas.openxmlformats.org/officeDocument/2006/relationships/hyperlink" Target="http://plan.ael.ru/plan/plan_edit.asp?id_up_table=1287&amp;rnd=199&amp;id_kaf=0&amp;id_fak=6&amp;z=1&amp;id_fsz=395" TargetMode="External"/><Relationship Id="rId189" Type="http://schemas.openxmlformats.org/officeDocument/2006/relationships/hyperlink" Target="http://plan.ael.ru/plan/plan_edit.asp?id_up_table=1287&amp;rnd=199&amp;id_kaf=0&amp;id_fak=6&amp;z=1&amp;id_fsz=395" TargetMode="External"/><Relationship Id="rId190" Type="http://schemas.openxmlformats.org/officeDocument/2006/relationships/hyperlink" Target="http://plan.ael.ru/plan/plan_edit.asp?id_up_table=1287&amp;rnd=199&amp;id_kaf=0&amp;id_fak=6&amp;z=1&amp;id_fsz=395" TargetMode="External"/><Relationship Id="rId191" Type="http://schemas.openxmlformats.org/officeDocument/2006/relationships/hyperlink" Target="http://plan.ael.ru/plan/plan_edit.asp?id_up_table=1287&amp;rnd=199&amp;id_kaf=0&amp;id_fak=6&amp;z=1&amp;id_fsz=395" TargetMode="External"/><Relationship Id="rId192" Type="http://schemas.openxmlformats.org/officeDocument/2006/relationships/hyperlink" Target="http://plan.ael.ru/plan/plan_edit.asp?id_up_table=1287&amp;rnd=199&amp;id_kaf=0&amp;id_fak=6&amp;z=1&amp;id_fsz=395" TargetMode="External"/><Relationship Id="rId193" Type="http://schemas.openxmlformats.org/officeDocument/2006/relationships/hyperlink" Target="http://plan.ael.ru/plan/plan_edit.asp?id_up_table=1287&amp;rnd=199&amp;id_kaf=0&amp;id_fak=6&amp;z=1&amp;id_fsz=395" TargetMode="External"/><Relationship Id="rId194" Type="http://schemas.openxmlformats.org/officeDocument/2006/relationships/hyperlink" Target="http://plan.ael.ru/plan/plan_edit.asp?id_up_table=1287&amp;rnd=199&amp;id_kaf=0&amp;id_fak=6&amp;z=1&amp;id_fsz=395" TargetMode="External"/><Relationship Id="rId195" Type="http://schemas.openxmlformats.org/officeDocument/2006/relationships/hyperlink" Target="http://plan.ael.ru/plan/plan_edit.asp?id_up_table=1287&amp;rnd=199&amp;id_kaf=0&amp;id_fak=6&amp;z=1&amp;id_fsz=395" TargetMode="External"/><Relationship Id="rId196" Type="http://schemas.openxmlformats.org/officeDocument/2006/relationships/hyperlink" Target="http://plan.ael.ru/plan/plan_edit.asp?id_up_table=1287&amp;rnd=199&amp;id_kaf=0&amp;id_fak=6&amp;z=1&amp;id_fsz=395" TargetMode="External"/><Relationship Id="rId197" Type="http://schemas.openxmlformats.org/officeDocument/2006/relationships/hyperlink" Target="http://plan.ael.ru/plan/plan_edit.asp?id_up_table=1287&amp;rnd=199&amp;id_kaf=0&amp;id_fak=6&amp;z=1&amp;id_fsz=395" TargetMode="External"/><Relationship Id="rId198" Type="http://schemas.openxmlformats.org/officeDocument/2006/relationships/hyperlink" Target="http://plan.ael.ru/plan/plan_edit.asp?id_up_table=1287&amp;rnd=199&amp;id_kaf=0&amp;id_fak=6&amp;z=1&amp;id_fsz=395" TargetMode="External"/><Relationship Id="rId199" Type="http://schemas.openxmlformats.org/officeDocument/2006/relationships/hyperlink" Target="http://plan.ael.ru/plan/plan_edit.asp?id_up_table=1287&amp;rnd=199&amp;id_kaf=0&amp;id_fak=6&amp;z=1&amp;id_fsz=395" TargetMode="External"/><Relationship Id="rId200" Type="http://schemas.openxmlformats.org/officeDocument/2006/relationships/hyperlink" Target="http://plan.ael.ru/plan/plan_edit.asp?id_up_table=1287&amp;rnd=199&amp;id_kaf=0&amp;id_fak=6&amp;z=1&amp;id_fsz=395" TargetMode="External"/><Relationship Id="rId201" Type="http://schemas.openxmlformats.org/officeDocument/2006/relationships/hyperlink" Target="http://plan.ael.ru/plan/plan_edit.asp?id_up_table=1287&amp;rnd=199&amp;id_kaf=0&amp;id_fak=6&amp;z=1&amp;id_fsz=395" TargetMode="External"/><Relationship Id="rId202" Type="http://schemas.openxmlformats.org/officeDocument/2006/relationships/hyperlink" Target="http://plan.ael.ru/plan/plan_edit.asp?id_up_table=1287&amp;rnd=199&amp;id_kaf=0&amp;id_fak=6&amp;z=1&amp;id_fsz=395" TargetMode="External"/><Relationship Id="rId203" Type="http://schemas.openxmlformats.org/officeDocument/2006/relationships/hyperlink" Target="http://plan.ael.ru/plan/plan_edit.asp?id_up_table=1287&amp;rnd=199&amp;id_kaf=0&amp;id_fak=6&amp;z=1&amp;id_fsz=395" TargetMode="External"/><Relationship Id="rId204" Type="http://schemas.openxmlformats.org/officeDocument/2006/relationships/hyperlink" Target="http://plan.ael.ru/plan/plan_edit.asp?id_up_table=1287&amp;rnd=199&amp;id_kaf=0&amp;id_fak=6&amp;z=1&amp;id_fsz=395" TargetMode="External"/><Relationship Id="rId205" Type="http://schemas.openxmlformats.org/officeDocument/2006/relationships/hyperlink" Target="http://plan.ael.ru/plan/plan_edit.asp?id_up_table=1287&amp;rnd=199&amp;id_kaf=0&amp;id_fak=6&amp;z=1&amp;id_fsz=395" TargetMode="External"/><Relationship Id="rId206" Type="http://schemas.openxmlformats.org/officeDocument/2006/relationships/hyperlink" Target="http://plan.ael.ru/plan/plan_edit.asp?id_up_table=1287&amp;rnd=199&amp;id_kaf=0&amp;id_fak=6&amp;z=1&amp;id_fsz=395" TargetMode="External"/><Relationship Id="rId207" Type="http://schemas.openxmlformats.org/officeDocument/2006/relationships/hyperlink" Target="http://plan.ael.ru/plan/plan_edit.asp?id_up_table=1287&amp;rnd=199&amp;id_kaf=0&amp;id_fak=6&amp;z=1&amp;id_fsz=395" TargetMode="External"/><Relationship Id="rId208" Type="http://schemas.openxmlformats.org/officeDocument/2006/relationships/hyperlink" Target="http://plan.ael.ru/plan/plan_edit.asp?id_up_table=1287&amp;rnd=199&amp;id_kaf=0&amp;id_fak=6&amp;z=1&amp;id_fsz=395" TargetMode="External"/><Relationship Id="rId209" Type="http://schemas.openxmlformats.org/officeDocument/2006/relationships/hyperlink" Target="http://plan.ael.ru/plan/plan_edit.asp?id_up_table=1287&amp;rnd=199&amp;id_kaf=0&amp;id_fak=6&amp;z=1&amp;id_fsz=395" TargetMode="External"/><Relationship Id="rId210" Type="http://schemas.openxmlformats.org/officeDocument/2006/relationships/hyperlink" Target="http://plan.ael.ru/plan/plan_edit.asp?id_up_table=1287&amp;rnd=199&amp;id_kaf=0&amp;id_fak=6&amp;z=1&amp;id_fsz=395" TargetMode="External"/><Relationship Id="rId211" Type="http://schemas.openxmlformats.org/officeDocument/2006/relationships/hyperlink" Target="http://plan.ael.ru/plan/plan_edit.asp?id_up_table=1287&amp;rnd=199&amp;id_kaf=0&amp;id_fak=6&amp;z=1&amp;id_fsz=395" TargetMode="External"/><Relationship Id="rId212" Type="http://schemas.openxmlformats.org/officeDocument/2006/relationships/hyperlink" Target="http://plan.ael.ru/plan/plan_edit.asp?id_up_table=1287&amp;rnd=199&amp;id_kaf=0&amp;id_fak=6&amp;z=1&amp;id_fsz=395" TargetMode="External"/><Relationship Id="rId213" Type="http://schemas.openxmlformats.org/officeDocument/2006/relationships/hyperlink" Target="http://plan.ael.ru/plan/plan_edit.asp?id_up_table=1287&amp;rnd=199&amp;id_kaf=0&amp;id_fak=6&amp;z=1&amp;id_fsz=395" TargetMode="External"/><Relationship Id="rId214" Type="http://schemas.openxmlformats.org/officeDocument/2006/relationships/hyperlink" Target="http://plan.ael.ru/plan/plan_edit.asp?id_up_table=1287&amp;rnd=199&amp;id_kaf=0&amp;id_fak=6&amp;z=1&amp;id_fsz=395" TargetMode="External"/><Relationship Id="rId215" Type="http://schemas.openxmlformats.org/officeDocument/2006/relationships/hyperlink" Target="http://plan.ael.ru/plan/plan_edit.asp?id_up_table=1287&amp;rnd=199&amp;id_kaf=0&amp;id_fak=6&amp;z=1&amp;id_fsz=395" TargetMode="External"/><Relationship Id="rId216" Type="http://schemas.openxmlformats.org/officeDocument/2006/relationships/hyperlink" Target="http://plan.ael.ru/plan/plan_edit.asp?id_up_table=1287&amp;rnd=199&amp;id_kaf=0&amp;id_fak=6&amp;z=1&amp;id_fsz=395" TargetMode="External"/><Relationship Id="rId217" Type="http://schemas.openxmlformats.org/officeDocument/2006/relationships/hyperlink" Target="http://plan.ael.ru/plan/plan_edit.asp?id_up_table=1287&amp;rnd=199&amp;id_kaf=0&amp;id_fak=6&amp;z=1&amp;id_fsz=395" TargetMode="External"/><Relationship Id="rId218" Type="http://schemas.openxmlformats.org/officeDocument/2006/relationships/hyperlink" Target="http://plan.ael.ru/plan/plan_edit.asp?id_up_table=1287&amp;rnd=199&amp;id_kaf=0&amp;id_fak=6&amp;z=1&amp;id_fsz=395" TargetMode="External"/><Relationship Id="rId219" Type="http://schemas.openxmlformats.org/officeDocument/2006/relationships/hyperlink" Target="http://plan.ael.ru/plan/plan_edit.asp?id_up_table=1287&amp;rnd=199&amp;id_kaf=0&amp;id_fak=6&amp;z=1&amp;id_fsz=395" TargetMode="External"/><Relationship Id="rId220" Type="http://schemas.openxmlformats.org/officeDocument/2006/relationships/hyperlink" Target="http://plan.ael.ru/plan/plan_edit.asp?id_up_table=1287&amp;rnd=199&amp;id_kaf=0&amp;id_fak=6&amp;z=1&amp;id_fsz=395" TargetMode="External"/><Relationship Id="rId221" Type="http://schemas.openxmlformats.org/officeDocument/2006/relationships/hyperlink" Target="http://plan.ael.ru/plan/plan_edit.asp?id_up_table=1287&amp;rnd=199&amp;id_kaf=0&amp;id_fak=6&amp;z=1&amp;id_fsz=395" TargetMode="External"/><Relationship Id="rId222" Type="http://schemas.openxmlformats.org/officeDocument/2006/relationships/hyperlink" Target="http://plan.ael.ru/plan/plan_edit.asp?id_up_table=1287&amp;rnd=199&amp;id_kaf=0&amp;id_fak=6&amp;z=1&amp;id_fsz=395" TargetMode="External"/><Relationship Id="rId223" Type="http://schemas.openxmlformats.org/officeDocument/2006/relationships/hyperlink" Target="http://plan.ael.ru/plan/plan_edit.asp?id_up_table=1287&amp;rnd=199&amp;id_kaf=0&amp;id_fak=6&amp;z=1&amp;id_fsz=395" TargetMode="External"/><Relationship Id="rId224" Type="http://schemas.openxmlformats.org/officeDocument/2006/relationships/hyperlink" Target="http://plan.ael.ru/plan/plan_edit.asp?id_up_table=1287&amp;rnd=199&amp;id_kaf=0&amp;id_fak=6&amp;z=1&amp;id_fsz=395" TargetMode="External"/><Relationship Id="rId225" Type="http://schemas.openxmlformats.org/officeDocument/2006/relationships/hyperlink" Target="http://plan.ael.ru/plan/plan_edit.asp?id_up_table=1287&amp;rnd=199&amp;id_kaf=0&amp;id_fak=6&amp;z=1&amp;id_fsz=395" TargetMode="External"/><Relationship Id="rId226" Type="http://schemas.openxmlformats.org/officeDocument/2006/relationships/hyperlink" Target="http://plan.ael.ru/plan/plan_edit.asp?id_up_table=1287&amp;rnd=199&amp;id_kaf=0&amp;id_fak=6&amp;z=1&amp;id_fsz=395" TargetMode="External"/><Relationship Id="rId227" Type="http://schemas.openxmlformats.org/officeDocument/2006/relationships/hyperlink" Target="http://plan.ael.ru/plan/plan_edit.asp?id_up_table=1287&amp;rnd=199&amp;id_kaf=0&amp;id_fak=6&amp;z=1&amp;id_fsz=395" TargetMode="External"/><Relationship Id="rId228" Type="http://schemas.openxmlformats.org/officeDocument/2006/relationships/hyperlink" Target="http://plan.ael.ru/plan/plan_edit.asp?id_up_table=1287&amp;rnd=199&amp;id_kaf=0&amp;id_fak=6&amp;z=1&amp;id_fsz=395" TargetMode="External"/><Relationship Id="rId229" Type="http://schemas.openxmlformats.org/officeDocument/2006/relationships/hyperlink" Target="http://plan.ael.ru/plan/plan_edit.asp?id_up_table=1287&amp;rnd=199&amp;id_kaf=0&amp;id_fak=6&amp;z=1&amp;id_fsz=395" TargetMode="External"/><Relationship Id="rId230" Type="http://schemas.openxmlformats.org/officeDocument/2006/relationships/hyperlink" Target="http://plan.ael.ru/plan/plan_edit.asp?id_up_table=1287&amp;rnd=199&amp;id_kaf=0&amp;id_fak=6&amp;z=1&amp;id_fsz=395" TargetMode="External"/><Relationship Id="rId231" Type="http://schemas.openxmlformats.org/officeDocument/2006/relationships/hyperlink" Target="http://plan.ael.ru/plan/plan_edit.asp?id_up_table=1287&amp;rnd=199&amp;id_kaf=0&amp;id_fak=6&amp;z=1&amp;id_fsz=395" TargetMode="External"/><Relationship Id="rId232" Type="http://schemas.openxmlformats.org/officeDocument/2006/relationships/hyperlink" Target="http://plan.ael.ru/plan/plan_edit.asp?id_up_table=1287&amp;rnd=199&amp;id_kaf=0&amp;id_fak=6&amp;z=1&amp;id_fsz=395" TargetMode="External"/><Relationship Id="rId233" Type="http://schemas.openxmlformats.org/officeDocument/2006/relationships/hyperlink" Target="http://plan.ael.ru/plan/plan_edit.asp?id_up_table=1287&amp;rnd=199&amp;id_kaf=0&amp;id_fak=6&amp;z=1&amp;id_fsz=395" TargetMode="External"/><Relationship Id="rId234" Type="http://schemas.openxmlformats.org/officeDocument/2006/relationships/hyperlink" Target="http://plan.ael.ru/plan/plan_edit.asp?id_up_table=1287&amp;rnd=199&amp;id_kaf=0&amp;id_fak=6&amp;z=1&amp;id_fsz=395" TargetMode="External"/><Relationship Id="rId235" Type="http://schemas.openxmlformats.org/officeDocument/2006/relationships/hyperlink" Target="http://plan.ael.ru/plan/plan_edit.asp?id_up_table=1287&amp;rnd=199&amp;id_kaf=0&amp;id_fak=6&amp;z=1&amp;id_fsz=395" TargetMode="External"/><Relationship Id="rId236" Type="http://schemas.openxmlformats.org/officeDocument/2006/relationships/hyperlink" Target="http://plan.ael.ru/plan/plan_edit.asp?id_up_table=1287&amp;rnd=199&amp;id_kaf=0&amp;id_fak=6&amp;z=1&amp;id_fsz=395" TargetMode="External"/><Relationship Id="rId237" Type="http://schemas.openxmlformats.org/officeDocument/2006/relationships/hyperlink" Target="http://plan.ael.ru/plan/plan_edit.asp?id_up_table=1287&amp;rnd=199&amp;id_kaf=0&amp;id_fak=6&amp;z=1&amp;id_fsz=395" TargetMode="External"/><Relationship Id="rId238" Type="http://schemas.openxmlformats.org/officeDocument/2006/relationships/hyperlink" Target="http://plan.ael.ru/plan/plan_edit.asp?id_up_table=1287&amp;rnd=199&amp;id_kaf=0&amp;id_fak=6&amp;z=1&amp;id_fsz=395" TargetMode="External"/><Relationship Id="rId239" Type="http://schemas.openxmlformats.org/officeDocument/2006/relationships/hyperlink" Target="http://plan.ael.ru/plan/plan_edit.asp?id_up_table=1287&amp;rnd=199&amp;id_kaf=0&amp;id_fak=6&amp;z=1&amp;id_fsz=395" TargetMode="External"/><Relationship Id="rId240" Type="http://schemas.openxmlformats.org/officeDocument/2006/relationships/hyperlink" Target="http://plan.ael.ru/plan/plan_edit.asp?id_up_table=1287&amp;rnd=199&amp;id_kaf=0&amp;id_fak=6&amp;z=1&amp;id_fsz=395" TargetMode="External"/><Relationship Id="rId241" Type="http://schemas.openxmlformats.org/officeDocument/2006/relationships/hyperlink" Target="http://plan.ael.ru/plan/plan_edit.asp?id_up_table=1287&amp;rnd=199&amp;id_kaf=0&amp;id_fak=6&amp;z=1&amp;id_fsz=395" TargetMode="External"/><Relationship Id="rId242" Type="http://schemas.openxmlformats.org/officeDocument/2006/relationships/hyperlink" Target="http://plan.ael.ru/plan/plan_edit.asp?id_up_table=1287&amp;rnd=199&amp;id_kaf=0&amp;id_fak=6&amp;z=1&amp;id_fsz=395" TargetMode="External"/><Relationship Id="rId243" Type="http://schemas.openxmlformats.org/officeDocument/2006/relationships/hyperlink" Target="http://plan.ael.ru/plan/plan_edit.asp?id_up_table=1287&amp;rnd=199&amp;id_kaf=0&amp;id_fak=6&amp;z=1&amp;id_fsz=395" TargetMode="External"/><Relationship Id="rId244" Type="http://schemas.openxmlformats.org/officeDocument/2006/relationships/hyperlink" Target="http://plan.ael.ru/plan/plan_edit.asp?id_up_table=1287&amp;rnd=199&amp;id_kaf=0&amp;id_fak=6&amp;z=1&amp;id_fsz=395" TargetMode="External"/><Relationship Id="rId245" Type="http://schemas.openxmlformats.org/officeDocument/2006/relationships/hyperlink" Target="http://plan.ael.ru/plan/plan_edit.asp?id_up_table=1287&amp;rnd=199&amp;id_kaf=0&amp;id_fak=6&amp;z=1&amp;id_fsz=395" TargetMode="External"/><Relationship Id="rId246" Type="http://schemas.openxmlformats.org/officeDocument/2006/relationships/hyperlink" Target="http://plan.ael.ru/plan/plan_edit.asp?id_up_table=1287&amp;rnd=199&amp;id_kaf=0&amp;id_fak=6&amp;z=1&amp;id_fsz=395" TargetMode="External"/><Relationship Id="rId247" Type="http://schemas.openxmlformats.org/officeDocument/2006/relationships/hyperlink" Target="http://plan.ael.ru/plan/plan_edit.asp?id_up_table=1287&amp;rnd=199&amp;id_kaf=0&amp;id_fak=6&amp;z=1&amp;id_fsz=395" TargetMode="External"/><Relationship Id="rId248" Type="http://schemas.openxmlformats.org/officeDocument/2006/relationships/hyperlink" Target="http://plan.ael.ru/plan/plan_edit.asp?id_up_table=1287&amp;rnd=199&amp;id_kaf=0&amp;id_fak=6&amp;z=1&amp;id_fsz=395" TargetMode="External"/><Relationship Id="rId249" Type="http://schemas.openxmlformats.org/officeDocument/2006/relationships/hyperlink" Target="http://plan.ael.ru/plan/plan_edit.asp?id_up_table=1287&amp;rnd=199&amp;id_kaf=0&amp;id_fak=6&amp;z=1&amp;id_fsz=395" TargetMode="External"/><Relationship Id="rId250" Type="http://schemas.openxmlformats.org/officeDocument/2006/relationships/hyperlink" Target="http://plan.ael.ru/plan/plan_edit.asp?id_up_table=1287&amp;rnd=199&amp;id_kaf=0&amp;id_fak=6&amp;z=1&amp;id_fsz=395" TargetMode="External"/><Relationship Id="rId251" Type="http://schemas.openxmlformats.org/officeDocument/2006/relationships/hyperlink" Target="http://plan.ael.ru/plan/plan_edit.asp?id_up_table=1287&amp;rnd=199&amp;id_kaf=0&amp;id_fak=6&amp;z=1&amp;id_fsz=395" TargetMode="External"/><Relationship Id="rId252" Type="http://schemas.openxmlformats.org/officeDocument/2006/relationships/hyperlink" Target="http://plan.ael.ru/plan/plan_edit.asp?id_up_table=1287&amp;rnd=199&amp;id_kaf=0&amp;id_fak=6&amp;z=1&amp;id_fsz=395" TargetMode="External"/><Relationship Id="rId253" Type="http://schemas.openxmlformats.org/officeDocument/2006/relationships/hyperlink" Target="http://plan.ael.ru/plan/plan_edit.asp?id_up_table=1287&amp;rnd=199&amp;id_kaf=0&amp;id_fak=6&amp;z=1&amp;id_fsz=395" TargetMode="External"/><Relationship Id="rId254" Type="http://schemas.openxmlformats.org/officeDocument/2006/relationships/hyperlink" Target="http://plan.ael.ru/plan/plan_edit.asp?id_up_table=1287&amp;rnd=199&amp;id_kaf=0&amp;id_fak=6&amp;z=1&amp;id_fsz=395" TargetMode="External"/><Relationship Id="rId255" Type="http://schemas.openxmlformats.org/officeDocument/2006/relationships/hyperlink" Target="http://plan.ael.ru/plan/plan_edit.asp?id_up_table=1287&amp;rnd=199&amp;id_kaf=0&amp;id_fak=6&amp;z=1&amp;id_fsz=395" TargetMode="External"/><Relationship Id="rId256" Type="http://schemas.openxmlformats.org/officeDocument/2006/relationships/hyperlink" Target="http://plan.ael.ru/plan/plan_edit.asp?id_up_table=1287&amp;rnd=199&amp;id_kaf=0&amp;id_fak=6&amp;z=1&amp;id_fsz=395" TargetMode="External"/><Relationship Id="rId257" Type="http://schemas.openxmlformats.org/officeDocument/2006/relationships/hyperlink" Target="http://plan.ael.ru/plan/plan_edit.asp?id_up_table=1287&amp;rnd=199&amp;id_kaf=0&amp;id_fak=6&amp;z=1&amp;id_fsz=395" TargetMode="External"/><Relationship Id="rId258" Type="http://schemas.openxmlformats.org/officeDocument/2006/relationships/hyperlink" Target="http://plan.ael.ru/plan/plan_edit.asp?id_up_table=1287&amp;rnd=199&amp;id_kaf=0&amp;id_fak=6&amp;z=1&amp;id_fsz=395" TargetMode="External"/><Relationship Id="rId259" Type="http://schemas.openxmlformats.org/officeDocument/2006/relationships/hyperlink" Target="http://plan.ael.ru/plan/plan_edit.asp?id_up_table=1287&amp;rnd=199&amp;id_kaf=0&amp;id_fak=6&amp;z=1&amp;id_fsz=395" TargetMode="External"/><Relationship Id="rId260" Type="http://schemas.openxmlformats.org/officeDocument/2006/relationships/hyperlink" Target="http://plan.ael.ru/plan/plan_edit.asp?id_up_table=1287&amp;rnd=199&amp;id_kaf=0&amp;id_fak=6&amp;z=1&amp;id_fsz=395" TargetMode="Externa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7:00Z</dcterms:created>
  <dc:creator>www.PHILka.RU</dc:creator>
  <dc:description/>
  <cp:keywords/>
  <dc:language>en-US</dc:language>
  <cp:lastModifiedBy>www.PHILka.RU</cp:lastModifiedBy>
  <dcterms:modified xsi:type="dcterms:W3CDTF">2013-03-25T02:07:00Z</dcterms:modified>
  <cp:revision>4</cp:revision>
  <dc:subject/>
  <dc:title/>
</cp:coreProperties>
</file>